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города Югорск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Вас предоставить комплект конкурсной документации для участия в открытом конкурсе на выполнение работ по санитарному отлову безнадзорных и бродячих животных в городе Югорске.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об аукционе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Глухова Марина Евгениевна</cp:lastModifiedBy>
  <cp:lastPrinted>2012-11-13T12:13:00Z</cp:lastPrinted>
  <dcterms:modified xsi:type="dcterms:W3CDTF">2016-01-29T04:33:00Z</dcterms:modified>
  <cp:revision>9</cp:revision>
  <dc:subject/>
  <dc:title>Заместителю главы города,</dc:title>
</cp:coreProperties>
</file>